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HC: Explanation for the difference of the business result in quarter 1.2015 year on year</w:t>
      </w:r>
    </w:p>
    <w:p>
      <w:pPr>
        <w:pStyle w:val="Normal"/>
        <w:rPr/>
      </w:pPr>
      <w:r>
        <w:rPr/>
        <w:t>On 09/06/2015, Lam Dong Investment Hydraulic Construction Joint Stock Company announced explanation for the difference of the business result in quarter 1.2015 year on year as follows:</w:t>
      </w:r>
    </w:p>
    <w:p>
      <w:pPr>
        <w:pStyle w:val="Normal"/>
        <w:rPr/>
      </w:pPr>
      <w:r>
        <w:rPr/>
        <w:t>The after-tax profit of quarter 1.2015 increased VND 1,014,233,806 (19.6%) over the same period of last year because:</w:t>
      </w:r>
    </w:p>
    <w:p>
      <w:pPr>
        <w:pStyle w:val="Normal"/>
        <w:rPr/>
      </w:pPr>
      <w:r>
        <w:rPr/>
        <w:t>The after-tax profit of the subsidiary company (Lam Dong Minerals and Building Materials Joint Stock Company) in quarter 1.2015 increased strongly over the same period of year 2014. However, the after-tax profit for shareholders of parent company (after subtracting the after-tax profit for non-controlling shareholders) in quarter 1.2015 decreased slightly compared to the same period of last year (VND 4,350 million compared to VND 4,391 million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2:00Z</dcterms:created>
  <dc:creator>VHVN</dc:creator>
  <dc:description/>
  <cp:keywords/>
  <dc:language>en-US</dc:language>
  <cp:lastModifiedBy>lythanhyen</cp:lastModifiedBy>
  <dcterms:modified xsi:type="dcterms:W3CDTF">2015-06-12T02:48:00Z</dcterms:modified>
  <cp:revision>5</cp:revision>
  <dc:subject/>
  <dc:title/>
</cp:coreProperties>
</file>